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О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Х.Гайнутди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курса по подвижным играм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ыков Ильназ Ильшатович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го предмета «Физическая культура»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3 Б 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жд.ст.Карату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ояснительная запис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курсу внеурочной деятельности «Подвижные игры» 2-3 класс разработана в соответствии с: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РФ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мерной программы внеурочного курса, авторская программа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» Баскаева Е.А,2013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может рассматриваться как одна из ступеней к формированию здорового образа жизни 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развития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, упражнения в счете и т.д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й характер. 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БОУ «Каратунская СОШ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ar-SA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ями его развития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1 часа в неделю:1класс — 33 часа в год, 2-4 классы -34 часа в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одится 1 час в неделю, программа рассчитана на 135 часов.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: 4 год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Содержание курса внеурочной деятельности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ы учета знаний и умений, система контролирующих материалов для оценки планируемых результатов освоения программы внеурочной деятельности. 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икторины, конкурсы, ролевые игр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ение заданий соревновательного характер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ценка уровня результатов деятельности (знание, представление, деятельность по распространению ЗОЖ), результативность участия в конкурсных программах ид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Подвижные игры»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ы с бегом (6 часов)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безопасного поведения при проведении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 с бегом. Техника бега с ускорением, техника равномерного бег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Комплекс ОРУ с рифмованными строчками. Игра «Совушка». Игра «Вороны и воробьи»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колонне по одному в движении. Игра «Вызов номеров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устое место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с предметами. Ирга «Невод». Игра «Колес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Игра «Два мороза». Игра «Воробьи-попрыгунчики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прыжками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по технике безопасности при проведении игр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Салки на одной ноге». Игра «Воробушки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мячом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безопасного поведения при играх с мячо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оординации движений. Игра «Передал – садись». Игра «Свеч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лазомера и чувства расстояния. Передача мяча. Метание мяч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Охотники и утки». Игра «Сбей мяч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росанию, метанию и ловле мяча в игр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и ловля мяча. Игра «Кто самый меткий». Игра «Не упусти мяч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малой подвижности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по технике безопасности при проведении игры мал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специальных упражнений «Ровная спина». Игра «Змейка». Игра «Карлики и великаны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е построения, размыкания, фигурная марширов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строение в шеренгу». Игра «На новое место». Игра «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иринт». Игра «Что изменилось?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е забав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нежную бабу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казочных героев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анные поезда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На одной лыже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Езда на перекладны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афеты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безопасного поведения при проведении эстафет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на команды. Считал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ые старт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Бег по кочкам», «Бег сороконожек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Чемпионы скакалки», «Вьюны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Стрекозы», «На новое место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е игры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Бегунок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Верёвочка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Котел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Дедушка - сапожник"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бег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мяч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 при игре с мячом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большими мячами. Игра «Перебрасывание мяч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евака». Игра «Летучий мяч»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прыжками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 при игре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человеку важно уметь прыгать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ыжков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Воробушки и кот». Игра «Дедушка – рожок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Переселение лягушек». Игра «Лошадки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Петушиный бой». Игра «Борьба за прыжки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Солка на одной ноге». Игра «Кто первый?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малой подвижности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техники безопасности. Знакомство с играми на внимательнос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для правильной осанки,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олечко». Игра «Море волнуется». Игра «Кривой петух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Краски». Игра «Перемена мест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е забавы (3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техники безопасности зимой. Осторожно лед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 и пословицы о зиме. Беседа о закаливан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троим крепость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зятие снежного городка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неговика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Меткой стрелок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афеты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слова эстафета. Разбивание разными способами команд на групп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е игр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елки"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Мотальщицы»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Мишени"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атериально – техническ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одическое обеспечение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ёмы и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: показ новых игр, демонстрация иллюстративного материал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Планируемые результаты освоения курса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одвижные игры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ется формирование следующих умений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целостный, социально ориентированный взгляд на мир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ориентация на успех в учебной деятельности и понимание его причин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пособность к самооценке на основе критерия успешной деятельност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одвижные игры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общей цели и пути её достижения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функций и ролей в совместной деятельности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ое разрешение конфликт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взаимного контроля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бственного поведения и поведения партнёра и внесение необходимых корректив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2. Познавательные УУД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рабатывать полученную информацию, делать вывод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устанавливать причинно-следственные связ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местно договариваться о правилах общения и поведения и следовать и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полнять различные роли в групп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двигательная подготовленность как важный компонент здоровь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развитие физических способ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азвитие психических и нравственных каче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повышение социальной и трудовой активности;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знаниям и умениям, которые должны приобрести обучающиеся в процессе реализаци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ы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стории развития подвижных игр в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личной гигиены, профилактика травматизма и оказания доврачебной помощи;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овременным спортивным инвентарем и оборудованием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Тематическое планиров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 класс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22"/>
        <w:gridCol w:w="3179"/>
        <w:gridCol w:w="1116"/>
        <w:gridCol w:w="2170"/>
      </w:tblGrid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с бе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Вороны и воробь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Совушк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нь и ноч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Вызов номеров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Два мороз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оробуш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лки на одной но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выш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ингвины с мячом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ймай лягушк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мяч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ч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Передал – садись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Охотники и ут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Рак пятится назад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то самый меткий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е упусти мяч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 xml:space="preserve"> 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арлики и велика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ошка и мышк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мпионы скакал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строение в шеренгу». Игра «На новое место». Игра «Лабиринт». Игра «Что изменилось?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имние забавы</w:t>
              <w:br/>
              <w:br/>
              <w:t>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казочных герое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Лепим снежную бабу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нные поезд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Езда на перекладны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Бег сороконожек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афеты «Бег по кочкам»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Чемпионы скакалки», «Вью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Стрекозы», «На новое место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е народ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хор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егун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рёвоч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тел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душка - сапожник"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класс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22"/>
        <w:gridCol w:w="3197"/>
        <w:gridCol w:w="1120"/>
        <w:gridCol w:w="2170"/>
      </w:tblGrid>
      <w:tr>
        <w:trPr>
          <w:trHeight w:val="11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бег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Челн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Змейка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Филин и пта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руговые пятна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ного троих, хватит двои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мячом </w:t>
              <w:br/>
              <w:t xml:space="preserve"> </w:t>
              <w:br/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чи ставит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Мячик кверху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тучий мяч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щищай город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Попади в цель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прыжками</w:t>
              <w:br/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душка – рож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Воробушки и кот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селение лягуше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орьба за прыжк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первый?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мена мес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Запрещенное движение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 Море волнуется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лечк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раски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мена мес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имние забавы</w:t>
              <w:br/>
              <w:t>3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троим крепость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еткий стрел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негови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стафеты </w:t>
              <w:br/>
              <w:br/>
              <w:t>6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Передал – садис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какалка под ногам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едерко с водой», «Нитки наматывать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Кати большой мяч впереди себя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родные игры</w:t>
              <w:br/>
              <w:t xml:space="preserve"> </w:t>
              <w:br/>
              <w:t>4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уси - лебед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елки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отальщиц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Мишени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D0D0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D0D0D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kult-ura.ru/mobile_game" TargetMode="External"/><Relationship Id="rId3" Type="http://schemas.openxmlformats.org/officeDocument/2006/relationships/hyperlink" Target="https://www.fizkult-ura.ru/mobile_game" TargetMode="External"/><Relationship Id="rId4" Type="http://schemas.openxmlformats.org/officeDocument/2006/relationships/hyperlink" Target="https://www.fizkult-ura.ru/mobile_game" TargetMode="External"/><Relationship Id="rId5" Type="http://schemas.openxmlformats.org/officeDocument/2006/relationships/hyperlink" Target="https://www.fizkult-ura.ru/mobile_game" TargetMode="External"/><Relationship Id="rId6" Type="http://schemas.openxmlformats.org/officeDocument/2006/relationships/hyperlink" Target="https://www.fizkult-ura.ru/mobile_game" TargetMode="External"/><Relationship Id="rId7" Type="http://schemas.openxmlformats.org/officeDocument/2006/relationships/hyperlink" Target="https://www.fizkult-ura.ru/mobile_game" TargetMode="External"/><Relationship Id="rId8" Type="http://schemas.openxmlformats.org/officeDocument/2006/relationships/hyperlink" Target="https://www.fizkult-ura.ru/mobile_game" TargetMode="External"/><Relationship Id="rId9" Type="http://schemas.openxmlformats.org/officeDocument/2006/relationships/hyperlink" Target="https://www.fizkult-ura.ru/mobile_game" TargetMode="External"/><Relationship Id="rId10" Type="http://schemas.openxmlformats.org/officeDocument/2006/relationships/hyperlink" Target="https://www.fizkult-ura.ru/mobile_game" TargetMode="External"/><Relationship Id="rId11" Type="http://schemas.openxmlformats.org/officeDocument/2006/relationships/hyperlink" Target="https://www.fizkult-ura.ru/mobile_game" TargetMode="External"/><Relationship Id="rId12" Type="http://schemas.openxmlformats.org/officeDocument/2006/relationships/hyperlink" Target="https://www.fizkult-ura.ru/mobile_game" TargetMode="External"/><Relationship Id="rId13" Type="http://schemas.openxmlformats.org/officeDocument/2006/relationships/hyperlink" Target="https://www.fizkult-ura.ru/mobile_game" TargetMode="External"/><Relationship Id="rId14" Type="http://schemas.openxmlformats.org/officeDocument/2006/relationships/hyperlink" Target="https://www.fizkult-ura.ru/mobile_game" TargetMode="External"/><Relationship Id="rId15" Type="http://schemas.openxmlformats.org/officeDocument/2006/relationships/hyperlink" Target="https://www.fizkult-ura.ru/mobile_gam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9:00Z</dcterms:created>
  <dc:creator>user</dc:creator>
  <dc:description/>
  <cp:keywords/>
  <dc:language>en-US</dc:language>
  <cp:lastModifiedBy>sadykov.sadykov.2017@mail.ru</cp:lastModifiedBy>
  <dcterms:modified xsi:type="dcterms:W3CDTF">2024-09-20T05:04:00Z</dcterms:modified>
  <cp:revision>8</cp:revision>
  <dc:subject/>
  <dc:title/>
</cp:coreProperties>
</file>